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ttachment No. 5 to Rector’s ordinance No. 22/2020</w:t>
      </w:r>
    </w:p>
    <w:p>
      <w:pPr>
        <w:pStyle w:val="Normal"/>
        <w:jc w:val="center"/>
        <w:rPr>
          <w:i/>
          <w:i/>
          <w:caps/>
          <w:sz w:val="20"/>
          <w:szCs w:val="20"/>
          <w:lang w:val="en-GB"/>
        </w:rPr>
      </w:pPr>
      <w:r>
        <w:rPr>
          <w:i/>
          <w:cap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caps/>
          <w:lang w:val="en-GB"/>
        </w:rPr>
        <w:t xml:space="preserve">description of the course of study </w:t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318"/>
        <w:gridCol w:w="6032"/>
      </w:tblGrid>
      <w:tr>
        <w:trPr>
          <w:trHeight w:val="27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urse code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20"/>
                <w:szCs w:val="20"/>
              </w:rPr>
              <w:t>0919.7ZP1.B/C18.PZSM</w:t>
            </w:r>
          </w:p>
        </w:tc>
      </w:tr>
      <w:tr>
        <w:trPr>
          <w:trHeight w:val="27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GB"/>
              </w:rPr>
              <w:t>Name of the course in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Problemy zdrowia w skali międzynarodowej</w:t>
            </w:r>
          </w:p>
        </w:tc>
      </w:tr>
      <w:tr>
        <w:trPr>
          <w:trHeight w:val="14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International health problems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 xml:space="preserve">LOCATION OF THE course OF STUDY </w:t>
      </w:r>
      <w:r>
        <w:rPr/>
        <w:t>within the system of studies</w:t>
      </w:r>
    </w:p>
    <w:tbl>
      <w:tblPr>
        <w:tblW w:w="9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46"/>
      </w:tblGrid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1. Field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Public Health 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2. Mode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ull-time studies</w:t>
            </w:r>
          </w:p>
        </w:tc>
      </w:tr>
      <w:tr>
        <w:trPr>
          <w:trHeight w:val="24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3. Level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irst degree undergraduate studies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4. Profile of study*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cademic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5. Person/s preparing the course descriptio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PhD Marta Kordyzon 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6. Contac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rta.kordyzon@ujk.edu.pl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 xml:space="preserve">General characteristicS of the </w:t>
      </w:r>
      <w:r>
        <w:rPr/>
        <w:t>course of study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672"/>
      </w:tblGrid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1. Language of instructio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english </w:t>
            </w:r>
          </w:p>
        </w:tc>
      </w:tr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2. Prerequisites*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arna wiedza z zakresu międzynarodowych problemów zdrowotnych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DETAILED CHARACTERISTICS OF THE COURSE OF STUDY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83"/>
        <w:gridCol w:w="6062"/>
      </w:tblGrid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ctures, exercises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lace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idactic rooms of the Jagiellonian University</w:t>
            </w:r>
          </w:p>
        </w:tc>
      </w:tr>
      <w:tr>
        <w:trPr>
          <w:trHeight w:val="23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assessment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ass with grade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eaching method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ctivating lecture, discussion, group work</w:t>
            </w:r>
          </w:p>
        </w:tc>
      </w:tr>
      <w:tr>
        <w:trPr>
          <w:trHeight w:val="25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ibliograph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Required re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Lizak W. Solarz M. A.(Red.). Ochrona zdrowia w stosunkach międzynarodowych- wybrane zagadnienia. Wydawnictwo Uniwersytetu Warszawskiego, Warszawa 2015.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ygit M. Zdrowie publiczne. Wydawnictwo Wolters Kluwer Polska, Warszawa 2017.</w:t>
            </w:r>
          </w:p>
        </w:tc>
      </w:tr>
      <w:tr>
        <w:trPr>
          <w:trHeight w:val="15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Further re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World health statistics 2020: monitoring health for the SDGs, sustainable development goals, World Health Organization 2020,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https://apps.who.int/iris/bitstream/handle/10665/332070/9789240005105-eng.pdf</w:t>
              </w:r>
            </w:hyperlink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igital publications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urope highlights, 2020 edition. In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ttps://ec.europa.eu/eurostat/publications/all-publications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sites : WHO, ONZ, UNICEF, Rady Europy, Parlamentu Europejskiego, UNDP, UNFPA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gulation (EU) No. 282/2014 of the European Parliament and of the Council of 11 March 2014 establishing a Third Program of Union action in the field of health (2014-2020) and repealing Decision No. 1350/2007/EC. Official Journal L 86/1. March 21, 2014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gram of Union action in the field of health for 2021-2027, the so-called EU4Health.(Link https://eur-lex.europa.eu/legal-content/EN/TXT/?uri=CELEX:52020PC040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>Objectives, syllabus CONTENT and intended LEARNING outcomes</w:t>
      </w:r>
      <w:r>
        <w:rPr>
          <w:b/>
          <w:sz w:val="20"/>
          <w:szCs w:val="20"/>
          <w:lang w:val="en-GB"/>
        </w:rPr>
        <w:t xml:space="preserve"> </w:t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>
          <w:trHeight w:val="1035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urse objectives </w:t>
            </w:r>
            <w:r>
              <w:rPr>
                <w:b/>
                <w:i/>
                <w:sz w:val="16"/>
                <w:szCs w:val="16"/>
                <w:lang w:val="en-GB"/>
              </w:rPr>
              <w:t>(including form of classes)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. (knowledge) – Familiarizing students with leading health problems on an international scale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. (skills) - Developing the ability to analyze, interpret data and formulate conclusions on the most important health threats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. (social competences) - Shaping attitudes towards the most important international health threats and their determinants</w:t>
            </w:r>
          </w:p>
        </w:tc>
      </w:tr>
      <w:tr>
        <w:trPr>
          <w:trHeight w:val="979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Detailed syllabus </w:t>
            </w:r>
            <w:r>
              <w:rPr>
                <w:b/>
                <w:i/>
                <w:sz w:val="16"/>
                <w:szCs w:val="16"/>
                <w:lang w:val="en-GB"/>
              </w:rPr>
              <w:t>(including form of classes)</w:t>
            </w:r>
          </w:p>
          <w:p>
            <w:pPr>
              <w:pStyle w:val="Normal"/>
              <w:ind w:left="498" w:hanging="49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ctures and exercises</w:t>
            </w:r>
          </w:p>
          <w:p>
            <w:pPr>
              <w:pStyle w:val="Normal"/>
              <w:ind w:left="498" w:hanging="49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European Union policy in the field of public health.</w:t>
            </w:r>
          </w:p>
          <w:p>
            <w:pPr>
              <w:pStyle w:val="Normal"/>
              <w:ind w:left="498" w:hanging="49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Public health priorities in the European Union.</w:t>
            </w:r>
          </w:p>
          <w:p>
            <w:pPr>
              <w:pStyle w:val="Normal"/>
              <w:ind w:left="498" w:hanging="49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The specificity of health risks depending on the region of the world and economic situation.</w:t>
            </w:r>
          </w:p>
          <w:p>
            <w:pPr>
              <w:pStyle w:val="Normal"/>
              <w:ind w:left="498" w:hanging="49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International and intergovernmental organizations (UN, WHO, UNICEF, UNDP, UNFPA, Council of Europe, European Parliament) their tasks in the field of health and medical care.</w:t>
            </w:r>
          </w:p>
          <w:p>
            <w:pPr>
              <w:pStyle w:val="Normal"/>
              <w:ind w:left="498" w:hanging="49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The "Health for All" strategy as an interpretation of WHO's international health policy and major problems of this organization.</w:t>
            </w:r>
          </w:p>
          <w:p>
            <w:pPr>
              <w:pStyle w:val="Normal"/>
              <w:ind w:left="498" w:hanging="49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 Human resources, material resources, environmental protection, activity indicators - international review.</w:t>
            </w:r>
          </w:p>
          <w:p>
            <w:pPr>
              <w:pStyle w:val="Normal"/>
              <w:ind w:left="498" w:hanging="49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 The role of the World Bank.</w:t>
            </w:r>
          </w:p>
          <w:p>
            <w:pPr>
              <w:pStyle w:val="Normal"/>
              <w:ind w:left="498" w:hanging="49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 Development of international health policy.</w:t>
            </w:r>
          </w:p>
        </w:tc>
      </w:tr>
    </w:tbl>
    <w:p>
      <w:pPr>
        <w:pStyle w:val="Normal"/>
        <w:rPr>
          <w:rFonts w:eastAsia="Arial Unicode MS"/>
          <w:b/>
          <w:b/>
          <w:sz w:val="20"/>
          <w:szCs w:val="20"/>
          <w:lang w:val="en-GB" w:eastAsia="pl-PL"/>
        </w:rPr>
      </w:pPr>
      <w:r>
        <w:rPr>
          <w:rFonts w:eastAsia="Arial Unicode MS"/>
          <w:b/>
          <w:sz w:val="20"/>
          <w:szCs w:val="20"/>
          <w:lang w:val="en-GB" w:eastAsia="pl-PL"/>
        </w:rPr>
      </w:r>
    </w:p>
    <w:p>
      <w:pPr>
        <w:pStyle w:val="Normal"/>
        <w:rPr>
          <w:rFonts w:eastAsia="Arial Unicode MS"/>
          <w:b/>
          <w:b/>
          <w:sz w:val="20"/>
          <w:szCs w:val="20"/>
          <w:lang w:val="en-GB" w:eastAsia="pl-PL"/>
        </w:rPr>
      </w:pPr>
      <w:r>
        <w:rPr>
          <w:rFonts w:eastAsia="Arial Unicode MS"/>
          <w:b/>
          <w:sz w:val="20"/>
          <w:szCs w:val="20"/>
          <w:lang w:val="en-GB" w:eastAsia="pl-PL"/>
        </w:rPr>
        <w:t>4.3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45"/>
        <w:gridCol w:w="1842"/>
      </w:tblGrid>
      <w:tr>
        <w:trPr>
          <w:trHeight w:val="7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Cod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A student, who passed the cou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Relation to learning outcomes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sz w:val="20"/>
                <w:szCs w:val="20"/>
                <w:lang w:val="en-GB"/>
              </w:rPr>
              <w:t xml:space="preserve">within the scope of  </w:t>
            </w:r>
            <w:r>
              <w:rPr>
                <w:b/>
                <w:caps/>
                <w:sz w:val="20"/>
                <w:szCs w:val="20"/>
                <w:lang w:val="en-GB"/>
              </w:rPr>
              <w:t>knowledge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He is able to list the determinants of health related to lifestyle and the priorities of international health polic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1A_W06</w:t>
            </w:r>
          </w:p>
          <w:p>
            <w:pPr>
              <w:pStyle w:val="Normal"/>
              <w:rPr/>
            </w:pPr>
            <w:r>
              <w:rPr/>
              <w:t>ZP1A_W16</w:t>
            </w:r>
          </w:p>
          <w:p>
            <w:pPr>
              <w:pStyle w:val="Normal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He knows the health problems of the European population as well as sources and institutions monitoring the health situation on an international scal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Has knowledge of organizational, legal and ethical conditions, international structures and institutions working for health and medical car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Has knowledge of the functioning of information systems, indicating the relationship between the conditions of socio-economic life and public health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Has knowledge about specific health problems of the population, determined by the region and socio-economic situatio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He is able to list the economic conditions affecting the quality and effectiveness of the functioning of international health care systems and unit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trike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 xml:space="preserve">within the scope of  </w:t>
            </w: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ABILITIES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It uses health measures to assess population health risk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1A_U04</w:t>
            </w:r>
          </w:p>
          <w:p>
            <w:pPr>
              <w:pStyle w:val="Normal"/>
              <w:rPr/>
            </w:pPr>
            <w:r>
              <w:rPr/>
              <w:t>ZP1A_U05</w:t>
            </w:r>
          </w:p>
          <w:p>
            <w:pPr>
              <w:pStyle w:val="Normal"/>
              <w:rPr/>
            </w:pPr>
            <w:r>
              <w:rPr/>
              <w:t>ZP1A_U06</w:t>
            </w:r>
          </w:p>
          <w:p>
            <w:pPr>
              <w:pStyle w:val="Normal"/>
              <w:rPr/>
            </w:pPr>
            <w:r>
              <w:rPr/>
              <w:t>ZP1A_U14</w:t>
            </w:r>
          </w:p>
          <w:p>
            <w:pPr>
              <w:pStyle w:val="Normal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He is able to plan activities for health protection using identified environmental risk factor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It uses the knowledge of socio-demographic processes to identify specific population problems in different communitie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Evaluates the activities of international health policy based on the analysis of threats and health problems of the populatio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On the basis of the assessment of the health needs of the individual and the community, he/she is able to prepare and implement actions to strengthen the health of the populatio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He is able to initiate cooperation to strengthen public health activities with the use of international institutional facilitie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It presents the results of group work, covering the issues of international health policy challenges related to new health threat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Can assess the impact of socio-economic and economic conditions of international countries on the health of the populatio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Is able to search for information from international databases and literature on the current and most important information in the field of public health and international strategies for health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He can make a synthetic analysis of contemporary factors that affect the functioning of international health policy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45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Methods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 xml:space="preserve">Teaching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outcomes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(code)</w:t>
            </w:r>
          </w:p>
        </w:tc>
        <w:tc>
          <w:tcPr>
            <w:tcW w:w="7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Method of assessment (+/-)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Exam oral/written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Test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Projec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 xml:space="preserve">Effort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in class</w:t>
            </w:r>
            <w:r>
              <w:rPr>
                <w:rFonts w:eastAsia="Arial Unicode MS"/>
                <w:b/>
                <w:spacing w:val="-2"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Self-study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 xml:space="preserve">Group work*          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highlight w:val="lightGray"/>
                <w:lang w:val="en-GB" w:eastAsia="pl-PL"/>
              </w:rPr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Others*</w:t>
            </w:r>
            <w:r>
              <w:rPr>
                <w:b/>
                <w:sz w:val="16"/>
                <w:szCs w:val="16"/>
                <w:lang w:val="en-US"/>
              </w:rPr>
              <w:t xml:space="preserve"> e.g. PRESENCE AT CLASS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highlight w:val="lightGray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4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4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*delete as appropriate</w:t>
      </w:r>
    </w:p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20"/>
        <w:gridCol w:w="8197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Criteria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Form of 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Grad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Criterion of assessment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pl-PL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lecture (L)</w:t>
            </w:r>
            <w:r>
              <w:rPr>
                <w:b/>
                <w:sz w:val="18"/>
                <w:szCs w:val="18"/>
                <w:lang w:val="en-US"/>
              </w:rPr>
              <w:t xml:space="preserve"> (including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Attendance at all classes. Passing the colloquium at the level of 61% to 68%. The assessment is also influenced by activity and proper performance and presentation of the commissioned work verifying the assumed learning outcomes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Attendance at all classes. Passing the colloquium at the level of 69% to 76%. The assessment is also influenced by activity, correct performance and presentation of the commissioned work verifying the assumed learning outcomes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Attendance at all classes. Passing the colloquium at the level of 77% to 84%. The assessment is also influenced by activity and proper performance and presentation of the commissioned work verifying the assumed learning outcomes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Attendance at all classes. Passing the colloquium at the level of 85% to 92%. The assessment is also influenced by activity and proper performance and presentation of the commissioned work verifying the assumed learning outcomes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Attendance at all classes. Passing the colloquium at the level of 93% and more. The assessment is also influenced by activity and proper performance and presentation of the commissioned work verifying the assumed learning outcomes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spacing w:val="-5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pacing w:val="-5"/>
                <w:sz w:val="20"/>
                <w:szCs w:val="20"/>
                <w:lang w:val="en-GB" w:eastAsia="pl-PL"/>
              </w:rPr>
              <w:t>classes (C)*</w:t>
            </w:r>
            <w:r>
              <w:rPr>
                <w:b/>
                <w:sz w:val="18"/>
                <w:szCs w:val="18"/>
                <w:lang w:val="en-US"/>
              </w:rPr>
              <w:t xml:space="preserve">  (including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Attendance at all classes. Passing the colloquium at the level of 61% to 68%. The assessment is also influenced by activity and proper performance and presentation of the commissioned work verifying the assumed learning outcomes</w:t>
            </w:r>
          </w:p>
          <w:p>
            <w:pPr>
              <w:pStyle w:val="Normal"/>
              <w:ind w:right="113" w:hanging="0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Attendance at all classes. Passing the colloquium at the level of 69% to 76%. The assessment is also influenced by activity, correct performance and presentation of the commissioned work verifying the assumed learning outcomes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Attendance at all classes. Passing the colloquium at the level of 77% to 84%. The assessment is also influenced by activity and proper performance and presentation of the commissioned work verifying the assumed learning outcomes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Attendance at all classes. Passing the colloquium at the level of 85% to 92%. The assessment is also influenced by activity and proper performance and presentation of the commissioned work verifying the assumed learning outcomes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Attendance at all classes. Passing the colloquium at the level of 93% and more. The assessment is also influenced by activity and proper performance and presentation of the commissioned work verifying the assumed learning outcom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BALANCE OF ECTS  CREDITS – STUDENT’S WORK INPUT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440"/>
        <w:gridCol w:w="1724"/>
      </w:tblGrid>
      <w:tr>
        <w:trPr/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udent's workload</w:t>
            </w:r>
          </w:p>
        </w:tc>
      </w:tr>
      <w:tr>
        <w:trPr/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ull-ti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tudi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xtramural studies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UMBER OF HOURS WITH THE DIRECT PARTICIPATION OF THE TEACHER /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articipation in lectur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articipation in classes, seminars, laboratori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in the exam/ final tes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thers (please specify e.g. e-learning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INDEPENDENT WORK OF THE STUDENT/NON-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lectur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classes, seminars, laboratori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exam/tes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Gathering materials for the project/Internet query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of multimedia 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thers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OTAL NUMBER OF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GB"/>
              </w:rPr>
              <w:t>ECTS credits for the course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  <w:t>*delete as appropriate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b/>
          <w:i/>
          <w:sz w:val="18"/>
          <w:szCs w:val="18"/>
          <w:lang w:val="en-GB"/>
        </w:rPr>
        <w:t xml:space="preserve">Accepted for execution </w:t>
      </w:r>
      <w:r>
        <w:rPr>
          <w:i/>
          <w:sz w:val="14"/>
          <w:szCs w:val="14"/>
          <w:lang w:val="en-GB"/>
        </w:rPr>
        <w:t>(date and legible signatures of the teachers running the course in the given academic year)</w:t>
      </w:r>
    </w:p>
    <w:p>
      <w:pPr>
        <w:pStyle w:val="Normal"/>
        <w:ind w:left="1416" w:hanging="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 xml:space="preserve">        </w:t>
      </w:r>
    </w:p>
    <w:p>
      <w:pPr>
        <w:pStyle w:val="Normal"/>
        <w:ind w:left="1416" w:hanging="0"/>
        <w:rPr/>
      </w:pPr>
      <w:r>
        <w:rPr>
          <w:i/>
          <w:sz w:val="16"/>
          <w:szCs w:val="16"/>
          <w:lang w:val="en-GB"/>
        </w:rPr>
        <w:t xml:space="preserve">     </w:t>
      </w:r>
      <w:r>
        <w:rPr>
          <w:i/>
          <w:sz w:val="16"/>
          <w:szCs w:val="16"/>
          <w:lang w:val="en-GB"/>
        </w:rPr>
        <w:t>.......................................................................................................................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Head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s.who.int/iris/bitstream/handle/10665/332070/9789240005105-eng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4:00Z</dcterms:created>
  <dc:creator>Rektor UJK</dc:creator>
  <dc:description/>
  <cp:keywords/>
  <dc:language>en-US</dc:language>
  <cp:lastModifiedBy>A S</cp:lastModifiedBy>
  <cp:lastPrinted>2020-01-27T13:37:00Z</cp:lastPrinted>
  <dcterms:modified xsi:type="dcterms:W3CDTF">2023-09-12T08:44:00Z</dcterms:modified>
  <cp:revision>2</cp:revision>
  <dc:subject>dostosowanie do KRK</dc:subject>
  <dc:title>Zarządzenie nr 22-2020 Tekst jednolity Załącznik nr 5</dc:title>
</cp:coreProperties>
</file>